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大兴区加强“老老人”服务保障若干措施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-1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bookmarkStart w:id="0" w:name="OLE_LINK1"/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为深入贯彻党的二十大系列会议精神，实施积极应对人口老龄化国家战略，落实北京市《关于加强“老老人”服务保障的若干措施》，</w:t>
      </w:r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足大兴区“三区一门户”功能定位，持续推进“六个大兴”建设，</w:t>
      </w:r>
      <w:r>
        <w:rPr>
          <w:rFonts w:ascii="仿宋_GB2312" w:hAnsi="仿宋_GB2312" w:cs="仿宋_GB2312" w:eastAsia="仿宋_GB2312"/>
          <w:sz w:val="32"/>
          <w:szCs w:val="32"/>
        </w:rPr>
        <w:t>推动养老事业和养老产业协同发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力构建</w:t>
      </w:r>
      <w:r>
        <w:rPr>
          <w:rFonts w:ascii="仿宋_GB2312" w:hAnsi="仿宋_GB2312" w:cs="仿宋_GB2312" w:eastAsia="仿宋_GB2312"/>
          <w:sz w:val="32"/>
          <w:szCs w:val="32"/>
        </w:rPr>
        <w:t>社区农村相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居家机构相补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医养康养相结合的养老服务体系，提升“老老人”（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岁以上高龄老年人）服务保障水平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兴区民政局牵头起草了《大兴区关于加强“老老人”服务保障若干措施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征求意见稿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-1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必要性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前，大兴区人口老龄化日益加剧，“老老人”群体规模日益增长，他们大多身体机能衰退，存在失能失智风险，在生活照料、医疗护理等方面存在需求。现有养老保障体系与“老老人”需求之间还存在一定差距，制定“老老人”服务保障政策措施，能够精准配置资源，进一步满足“老老人”服务需求，减轻家庭负担，发挥家庭养老作用，进一步完善社会保障体系，保障老年人合法权益，增强老年人获得感和幸福感，营造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" w:after="0"/>
        <w:ind w:right="180" w:firstLine="649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" w:after="0"/>
        <w:ind w:right="181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《大兴区加强“老老人”服务保障若干措施》共七个部分。从完善服务网络，提升保障能力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准识别需求，强化兜底保障；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优化设施布局，构建服务网络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扩大普惠供给，培育养老市场；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完善医疗供给，深化医养结合；推进智慧赋能，提升服务水平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组织领导，强化工作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个方面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明确了提升“老老人”服务保障水平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项具体措施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7" w:after="0"/>
        <w:ind w:left="0" w:right="180"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一）完善服务网络，提升保障能力。</w:t>
      </w:r>
      <w:r>
        <w:rPr>
          <w:rFonts w:ascii="仿宋_GB2312" w:hAnsi="仿宋_GB2312" w:cs="仿宋_GB2312" w:eastAsia="仿宋_GB2312"/>
          <w:sz w:val="32"/>
          <w:szCs w:val="32"/>
        </w:rPr>
        <w:t>构建以街道（镇）养老服务中心为枢纽，养老机构、养老服务驿站为延伸，专业服务商、社区卫生服务中心等机构为协同，老年人家庭为基本单元的四级居家社区养老服务供给网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属地责任，不断提升社区（村）养老服务能力，为“老老人”家庭成员赋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7" w:after="0"/>
        <w:ind w:left="0" w:right="180"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二）精准识别需求，强化兜底保障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加强“老老人”及养老服务的数据统计与监测。落实养老补贴津贴发放及“老老人”慰问政策。加快推进养老家护床建设，提升养老机构养老服务质效。以专业养老机构与社会力量相结合的方式，强化对“老老人”的探访关爱。积极防范养老诈骗，加强法律援助，保障“老老人”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7" w:after="0"/>
        <w:ind w:left="0" w:right="180"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三）优化设施布局，构建服务网络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根</w:t>
      </w:r>
      <w:r>
        <w:rPr>
          <w:rFonts w:ascii="仿宋_GB2312" w:hAnsi="仿宋_GB2312" w:cs="仿宋_GB2312" w:eastAsia="仿宋_GB2312"/>
          <w:sz w:val="32"/>
          <w:szCs w:val="32"/>
        </w:rPr>
        <w:t>据“老老人”群体分布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优化养老设施布局，积极培育社区养老服务机构。</w:t>
      </w:r>
      <w:r>
        <w:rPr>
          <w:rFonts w:ascii="仿宋_GB2312" w:hAnsi="仿宋_GB2312" w:cs="仿宋_GB2312" w:eastAsia="仿宋_GB2312"/>
          <w:sz w:val="32"/>
          <w:szCs w:val="32"/>
        </w:rPr>
        <w:t>开展农村敬老院改造提升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挥农村基层党组织作用，创新“党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农村养老服务”模式，依托党群服务中心拓展农村养老服务阵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补齐农村养老服务短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7" w:after="0"/>
        <w:ind w:left="0" w:right="18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扩大普惠供给，培育养老市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发展“银发经济”，打造</w:t>
      </w:r>
      <w:r>
        <w:rPr>
          <w:rFonts w:ascii="仿宋_GB2312" w:hAnsi="仿宋_GB2312" w:cs="仿宋_GB2312" w:eastAsia="仿宋_GB2312"/>
          <w:sz w:val="32"/>
          <w:szCs w:val="32"/>
        </w:rPr>
        <w:t>“新国门、新大兴、新康养”特色养老服务品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对“老老人”的普惠服务供给。深化京津冀养老服务协同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聚焦“老老人”助餐需求，压实镇街主体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个镇街至少建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普惠性养老助餐点，全区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7" w:after="0"/>
        <w:ind w:left="0" w:right="18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五）完善医疗供给，深化医养结合。</w:t>
      </w:r>
      <w:r>
        <w:rPr>
          <w:rFonts w:ascii="仿宋_GB2312" w:hAnsi="仿宋_GB2312" w:cs="仿宋_GB2312" w:eastAsia="仿宋_GB2312"/>
          <w:sz w:val="32"/>
          <w:szCs w:val="32"/>
        </w:rPr>
        <w:t>完善属地社区卫生服务机构、安宁疗护机构与养老机构握手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推动养老服务机构与医疗卫生服务机构资源整合、服务衔接。为“老老人”提供家庭医生签约服务，充分发挥家庭医生作用。立足实际，推进一、二级医院转型为老年护理中心，鼓励社会力量建设护理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7" w:after="0"/>
        <w:ind w:left="0" w:right="180"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六）推进智慧赋能，提升服务水平。</w:t>
      </w:r>
      <w:r>
        <w:rPr>
          <w:rFonts w:ascii="仿宋_GB2312" w:hAnsi="仿宋_GB2312" w:cs="仿宋_GB2312" w:eastAsia="仿宋_GB2312"/>
          <w:sz w:val="32"/>
          <w:szCs w:val="32"/>
        </w:rPr>
        <w:t>深化与民政职业大学等驻区高校合作，推动校企合作、产教融合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扩大来源渠道，探索与津冀蒙地区建立养老护理员劳动力输入对接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养老服务领域信息化、智慧化建设，完善大兴区智慧养老服务平台建设。加强“四位一体”的综合监管体系建设，强化分级分类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7" w:after="0"/>
        <w:ind w:left="0" w:right="18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加强组织领导，强化工作落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区养老服务部门联席会议机制作用，强化信息共享与协作，合力抓好养老服务体系建设任务落实。加强宣传引导，营造全社会关心关爱“老老人”的良好氛围。民政部门发挥牵头作用，加强指导，统筹推动各项措施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7" w:after="0"/>
        <w:ind w:left="0" w:right="180"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>
      <w:rFonts w:ascii="Calibri" w:hAnsi="Calibri" w:eastAsia="宋体" w:cs="黑体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3:00Z</dcterms:created>
  <dc:creator>user</dc:creator>
  <dc:description/>
  <dc:language>en-US</dc:language>
  <cp:lastModifiedBy>王亚楠</cp:lastModifiedBy>
  <cp:lastPrinted>2025-05-09T10:57:00Z</cp:lastPrinted>
  <dcterms:modified xsi:type="dcterms:W3CDTF">2025-05-09T06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CCF60FD6742298BB7BC73BBAEFDD3_13</vt:lpwstr>
  </property>
  <property fmtid="{D5CDD505-2E9C-101B-9397-08002B2CF9AE}" pid="3" name="KSOProductBuildVer">
    <vt:lpwstr>2052-12.1.0.20784</vt:lpwstr>
  </property>
</Properties>
</file>