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35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顺和久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F5GY771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伍世政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87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1:45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