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41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吴健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龙行天下展览有限公司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7-02T15:39:00Z</cp:lastPrinted>
  <dcterms:modified xsi:type="dcterms:W3CDTF">2025-07-02T10:2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77EC1E8247F585045763B913FA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