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40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邓同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世纪同方工贸有限公司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7-02T13:47:00Z</cp:lastPrinted>
  <dcterms:modified xsi:type="dcterms:W3CDTF">2025-07-04T05:2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77EC1E8247F585045763B913FA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