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行政处罚简易程序流程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  <w:lang w:val="en-US" w:eastAsia="en-US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1363980</wp:posOffset>
                </wp:positionV>
                <wp:extent cx="635" cy="586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8pt;margin-top:1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2247900</wp:posOffset>
                </wp:positionV>
                <wp:extent cx="635" cy="335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025</wp:posOffset>
                </wp:positionH>
                <wp:positionV relativeFrom="paragraph">
                  <wp:posOffset>3070860</wp:posOffset>
                </wp:positionV>
                <wp:extent cx="63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2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295</wp:posOffset>
                </wp:positionH>
                <wp:positionV relativeFrom="paragraph">
                  <wp:posOffset>3840480</wp:posOffset>
                </wp:positionV>
                <wp:extent cx="635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3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9535</wp:posOffset>
                </wp:positionH>
                <wp:positionV relativeFrom="paragraph">
                  <wp:posOffset>4411980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3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2621915</wp:posOffset>
                </wp:positionH>
                <wp:positionV relativeFrom="paragraph">
                  <wp:posOffset>5074920</wp:posOffset>
                </wp:positionV>
                <wp:extent cx="762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39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915</wp:posOffset>
                </wp:positionH>
                <wp:positionV relativeFrom="paragraph">
                  <wp:posOffset>5859780</wp:posOffset>
                </wp:positionV>
                <wp:extent cx="635" cy="365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46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770</wp:posOffset>
                </wp:positionH>
                <wp:positionV relativeFrom="paragraph">
                  <wp:posOffset>655320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5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3215</wp:posOffset>
                </wp:positionV>
                <wp:extent cx="5800090" cy="80022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00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0.1pt;mso-wrap-distance-left:9.05pt;mso-wrap-distance-right:9.05pt;mso-wrap-distance-top:0pt;mso-wrap-distance-bottom:0pt;margin-top:25.45pt;mso-position-vertical-relative:text;margin-left:-2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638175</wp:posOffset>
                </wp:positionV>
                <wp:extent cx="3783330" cy="7353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上级交办、有关部门移交；举报、投诉；检查发现等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9pt;height:57.9pt;mso-wrap-distance-left:9.05pt;mso-wrap-distance-right:9.05pt;mso-wrap-distance-top:0pt;mso-wrap-distance-bottom:0pt;margin-top:50.2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上级交办、有关部门移交；举报、投诉；检查发现等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941195</wp:posOffset>
                </wp:positionV>
                <wp:extent cx="305943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4.9pt;mso-wrap-distance-left:9.05pt;mso-wrap-distance-right:9.05pt;mso-wrap-distance-top:0pt;mso-wrap-distance-bottom:0pt;margin-top:152.8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573655</wp:posOffset>
                </wp:positionV>
                <wp:extent cx="3120390" cy="506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告知法定事项及行政相对人的权利并充分听取行政相对人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39.9pt;mso-wrap-distance-left:9.05pt;mso-wrap-distance-right:9.05pt;mso-wrap-distance-top:0pt;mso-wrap-distance-bottom:0pt;margin-top:20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告知法定事项及行政相对人的权利并充分听取行政相对人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3541395</wp:posOffset>
                </wp:positionV>
                <wp:extent cx="2716530" cy="331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现场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26.1pt;mso-wrap-distance-left:9.05pt;mso-wrap-distance-right:9.05pt;mso-wrap-distance-top:0pt;mso-wrap-distance-bottom:0pt;margin-top:278.8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现场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4112895</wp:posOffset>
                </wp:positionV>
                <wp:extent cx="2678430" cy="308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填写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24.3pt;mso-wrap-distance-left:9.05pt;mso-wrap-distance-right:9.05pt;mso-wrap-distance-top:0pt;mso-wrap-distance-bottom:0pt;margin-top:323.8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填写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4707255</wp:posOffset>
                </wp:positionV>
                <wp:extent cx="2678430" cy="377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当场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29.7pt;mso-wrap-distance-left:9.05pt;mso-wrap-distance-right:9.05pt;mso-wrap-distance-top:0pt;mso-wrap-distance-bottom:0pt;margin-top:370.6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当场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5492115</wp:posOffset>
                </wp:positionV>
                <wp:extent cx="2716530" cy="377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29.7pt;mso-wrap-distance-left:9.05pt;mso-wrap-distance-right:9.05pt;mso-wrap-distance-top:0pt;mso-wrap-distance-bottom:0pt;margin-top:432.4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6216015</wp:posOffset>
                </wp:positionV>
                <wp:extent cx="2716530" cy="3467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27.3pt;mso-wrap-distance-left:9.05pt;mso-wrap-distance-right:9.05pt;mso-wrap-distance-top:0pt;mso-wrap-distance-bottom:0pt;margin-top:489.4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6924675</wp:posOffset>
                </wp:positionV>
                <wp:extent cx="2754630" cy="400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31.5pt;mso-wrap-distance-left:9.05pt;mso-wrap-distance-right:9.05pt;mso-wrap-distance-top:0pt;mso-wrap-distance-bottom:0pt;margin-top:545.2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30:00Z</dcterms:created>
  <dc:creator>ZG_Chen</dc:creator>
  <dc:description/>
  <cp:keywords/>
  <dc:language>en-US</dc:language>
  <cp:lastModifiedBy>Lenovo User</cp:lastModifiedBy>
  <dcterms:modified xsi:type="dcterms:W3CDTF">2015-12-16T03:30:00Z</dcterms:modified>
  <cp:revision>2</cp:revision>
  <dc:subject/>
  <dc:title/>
</cp:coreProperties>
</file>