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北京市大兴区农业农村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中央财政衔接推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乡村振兴补助资金项目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安排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长子营镇、庞各庄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1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89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央及北京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有关办法和工作安排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区委区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审定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财政衔接推进乡村振兴补助资金项目计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下达给你们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度中央财政衔接推进乡村振兴补助资金分配名额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，分配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。本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计划安排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总投资额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其中，中央财政衔接推进乡村振兴补助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，自筹资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根据项目计划安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进一步落实主体责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严格按照计划实施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资金监管，依法依规使用中央财政衔接推进乡村振兴补助资金，确保专款专用，切实发挥资金效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1598" w:right="0" w:hanging="96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1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1"/>
          <w:sz w:val="32"/>
          <w:szCs w:val="32"/>
          <w:lang w:val="en-US" w:eastAsia="zh-CN"/>
        </w:rPr>
        <w:t>北京市大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财政衔接推进乡村振兴补助资金项目计划安排表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hanging="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北京市大兴区农业农村局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420" w:firstLine="512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605" w:charSpace="0"/>
        </w:sect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（联系人：刘亚峥，联系电话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812985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件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北京市大兴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度中央财政衔接推进乡村振兴补助资金项目计划安排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0"/>
        <w:gridCol w:w="600"/>
        <w:gridCol w:w="735"/>
        <w:gridCol w:w="915"/>
        <w:gridCol w:w="750"/>
        <w:gridCol w:w="735"/>
        <w:gridCol w:w="720"/>
        <w:gridCol w:w="1005"/>
        <w:gridCol w:w="3751"/>
        <w:gridCol w:w="3075"/>
        <w:gridCol w:w="420"/>
        <w:gridCol w:w="579"/>
      </w:tblGrid>
      <w:tr>
        <w:trPr>
          <w:trHeight w:val="6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总投资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金来源（万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实施期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预期绩效目标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联农带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利益联结机制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中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衔接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42" w:leader="none"/>
              </w:tabs>
              <w:overflowPunct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4"/>
                <w:szCs w:val="24"/>
                <w:lang w:val="en-US" w:eastAsia="zh-CN"/>
              </w:rPr>
              <w:t>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ind w:firstLine="1760"/>
              <w:jc w:val="left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sz w:val="16"/>
                <w:szCs w:val="16"/>
                <w:lang w:val="en-US" w:eastAsia="zh-CN"/>
              </w:rPr>
              <w:t>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sz w:val="16"/>
                <w:szCs w:val="16"/>
                <w:lang w:val="en-US" w:eastAsia="zh-CN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sz w:val="16"/>
                <w:szCs w:val="16"/>
                <w:lang w:val="en-US" w:eastAsia="zh-CN"/>
              </w:rPr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sz w:val="16"/>
                <w:szCs w:val="16"/>
                <w:lang w:val="en-US" w:eastAsia="zh-CN"/>
              </w:rPr>
              <w:t>－</w:t>
            </w:r>
          </w:p>
        </w:tc>
      </w:tr>
      <w:tr>
        <w:trPr>
          <w:trHeight w:val="47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长子营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车固营二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大兴区长子营镇车固营二村农业设施建设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车固营二村通过建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钢架塑料大棚及建设管道等配套设施，进行出租经营，带动村民就业，来增加村集体收入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经济效益：通过将建成后的钢架塑料大棚出租，每年收取租赁费增加村集体经济收入，整体租赁期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每五年签订一次合同（以实际发生为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，年平均租金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，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租金每棚每年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，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租金每棚每年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（以上收入均以市场价格实际进行调整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该项目计划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对集体经济组织成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进行分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分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一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每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保底分红不低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（分红数额根据项目实际运用收益情况确定，集体经济组织成员以当时实际情况为准）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社会效益：预计增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就业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生态效益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有效维护、改善耕地环境，农业设施种植较大田种植收益高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可持续效益：盘活村东闲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.7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土地，建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栋钢架塑料大棚，种植蔬菜，并合同规定种植户长周期租赁，形成可持续发展的农业产业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车固营二村通过盘活村东闲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.7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土地，建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栋钢架塑料大棚对外出租，每年收取租赁费，增加村集体经济收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农业设施整体租赁期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，预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收回成本，年平均租金约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2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，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租金每棚每年约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，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租金每棚每年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.7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（以上收入均以市场价格实际进行调整），租赁期满后根据市场行情进行租金调整，进行再次租赁规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预计增加就业岗位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该项目计划第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对集体经济组织成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人进行分红，每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分红一次，每次保底分红不低于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万元（分红数额、集体经济组织成员以当时实际情况为准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王敬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581956848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1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北京市大兴区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度中央财政衔接推进乡村振兴补助资金项目计划安排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0"/>
        <w:gridCol w:w="600"/>
        <w:gridCol w:w="735"/>
        <w:gridCol w:w="915"/>
        <w:gridCol w:w="750"/>
        <w:gridCol w:w="735"/>
        <w:gridCol w:w="720"/>
        <w:gridCol w:w="1005"/>
        <w:gridCol w:w="3301"/>
        <w:gridCol w:w="3480"/>
        <w:gridCol w:w="374"/>
        <w:gridCol w:w="670"/>
      </w:tblGrid>
      <w:tr>
        <w:trPr>
          <w:trHeight w:val="9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总投资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金来源（万元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实施期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）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预期绩效目标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联农带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利益联结机制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中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衔接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庞各庄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南元子村和鲍家铺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兴区庞各庄镇南元子村和鲍家铺村联村共建农业设施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建设内容：庞各庄镇南元子村和鲍家铺村在南元子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.3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闲置土地上联村共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栋农业设施出租经营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（南元子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，村级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；鲍家铺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，村级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（南元子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；鲍家铺村中央衔接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南元子村级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，鲍家铺村自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经济效益：充分利用闲置耕地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栋农业设施，与企业合作种植番茄、黄瓜、叶菜类等有机蔬菜，采取固定收益合作模式，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预计增加集体经营性收入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（南元子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、鲍家铺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）；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预计增加集体经营性收入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（南元子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、鲍家铺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社会效益：预计带动南元子村村民就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生态效益：有效维护、改善耕地环境，农业设施种植较“大田”种植收益更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可持续效益：持续推动农业产业发展，促进农业集体资产保值增值。项目建成后每年收益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用于集体经济组织成员分红，南元子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，鲍家铺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（以当年实际分红人数为准）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该项目能够促进村集体经济发展，盘活南元子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.3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闲置土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该项目预与企业签订合作期限预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（一次性签订）的合作经营协议，收益采取固定收益模式，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预计增加集体经营性收入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（南元子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、鲍家铺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）；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预计增加集体经营性收入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（南元子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、鲍家铺村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项目预计带动南元子村村民就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项目建成后，每年收益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将用于集体经济组织成员分红。南元子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，鲍家铺村分红人数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（以当年实际分红人数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项目的实施有利于村集体形成可持续发展的农业产业，促进集体资产保值增值，收入增长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徐学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南元子村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鲍海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鲍家铺村）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1187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鲍海涛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0579376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134" w:footer="1134" w:bottom="1190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汉仪方隶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7579" w:hanging="0"/>
      <w:jc w:val="left"/>
      <w:rPr>
        <w:rFonts w:ascii="微软雅黑" w:hAnsi="微软雅黑" w:eastAsia="微软雅黑" w:cs="微软雅黑"/>
        <w:kern w:val="0"/>
        <w:sz w:val="26"/>
        <w:szCs w:val="26"/>
      </w:rPr>
    </w:pPr>
    <w:r>
      <w:rPr>
        <w:rFonts w:eastAsia="微软雅黑" w:cs="微软雅黑" w:ascii="微软雅黑" w:hAnsi="微软雅黑"/>
        <w:kern w:val="0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7579" w:hanging="0"/>
      <w:jc w:val="left"/>
      <w:rPr>
        <w:rFonts w:ascii="微软雅黑" w:hAnsi="微软雅黑" w:eastAsia="微软雅黑" w:cs="微软雅黑"/>
        <w:kern w:val="0"/>
        <w:sz w:val="26"/>
        <w:szCs w:val="26"/>
      </w:rPr>
    </w:pPr>
    <w:r>
      <w:rPr>
        <w:rFonts w:eastAsia="微软雅黑" w:cs="微软雅黑" w:ascii="微软雅黑" w:hAnsi="微软雅黑"/>
        <w:kern w:val="0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9"/>
      <w:ind w:left="7579" w:hanging="0"/>
      <w:jc w:val="left"/>
      <w:rPr>
        <w:rFonts w:ascii="微软雅黑" w:hAnsi="微软雅黑" w:eastAsia="微软雅黑" w:cs="微软雅黑"/>
        <w:kern w:val="0"/>
        <w:sz w:val="26"/>
        <w:szCs w:val="26"/>
      </w:rPr>
    </w:pPr>
    <w:r>
      <w:rPr>
        <w:rFonts w:eastAsia="微软雅黑" w:cs="微软雅黑" w:ascii="微软雅黑" w:hAnsi="微软雅黑"/>
        <w:kern w:val="0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4-18T11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