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大兴区财政局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会计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信息质量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监督检查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履行《中华人民共和国会计法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北京市财政局关于开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度会计信息质量监督检查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京财监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2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大兴区财政局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会计信息质量监督检查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政务公开的要求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列入检查的单位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年度会计信息质量监督检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00" w:firstLine="645"/>
        <w:textAlignment w:val="auto"/>
        <w:rPr>
          <w:rFonts w:ascii="仿宋_GB2312" w:hAnsi="仿宋_GB2312" w:eastAsia="仿宋_GB2312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方正黑体_GBK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858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cs="黑体;方正黑体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cs="黑体;方正黑体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殡仪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天堂公墓管理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社会福利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北京市大兴区医疗保障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地震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2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大兴发展融资租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0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2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376555</wp:posOffset>
              </wp:positionV>
              <wp:extent cx="717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.65pt;mso-wrap-distance-left:0pt;mso-wrap-distance-right:0pt;mso-wrap-distance-top:0pt;mso-wrap-distance-bottom:0pt;margin-top:-29.6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2:17:00Z</dcterms:created>
  <dc:creator>大兴信息员</dc:creator>
  <dc:description/>
  <dc:language>en-US</dc:language>
  <cp:lastModifiedBy> </cp:lastModifiedBy>
  <cp:lastPrinted>2024-06-05T16:47:00Z</cp:lastPrinted>
  <dcterms:modified xsi:type="dcterms:W3CDTF">2025-06-20T10:49:03Z</dcterms:modified>
  <cp:revision>3</cp:revision>
  <dc:subject/>
  <dc:title>北京市大兴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55CFE8A1CBDD33CB54686EBEE040</vt:lpwstr>
  </property>
  <property fmtid="{D5CDD505-2E9C-101B-9397-08002B2CF9AE}" pid="3" name="KSOProductBuildVer">
    <vt:lpwstr>2052-11.8.2.11763</vt:lpwstr>
  </property>
</Properties>
</file>