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7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大兴区林校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7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上半年行政执法过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7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半年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大兴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林校路街道办事处</w:t>
      </w:r>
      <w:r>
        <w:rPr>
          <w:rFonts w:ascii="仿宋_GB2312;仿宋" w:hAnsi="仿宋_GB2312;仿宋" w:cs="仿宋_GB2312;仿宋"/>
          <w:sz w:val="32"/>
          <w:szCs w:val="32"/>
        </w:rPr>
        <w:t>严格落实行政执法公示制度、执法全过程记录制度、重大执法决定法制审核制度，所作出的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执法检查结果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行政处罚结果均按要求公示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/>
          <w:sz w:val="32"/>
          <w:szCs w:val="32"/>
        </w:rPr>
        <w:t>半年作出的重大行政处罚，均按照规定通知当事人享有听证权利，有效时间内当事人未申请听证，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/>
          <w:sz w:val="32"/>
          <w:szCs w:val="32"/>
        </w:rPr>
        <w:t>半年未组织听证；无其他行政执法过程公示内容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35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兴区林校路街道办事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1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560"/>
      <w:ind w:firstLine="772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auto" w:line="360"/>
      <w:ind w:firstLine="10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72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3:00Z</dcterms:created>
  <dc:creator>user</dc:creator>
  <dc:description/>
  <dc:language>en-US</dc:language>
  <cp:lastModifiedBy>林校路分队</cp:lastModifiedBy>
  <dcterms:modified xsi:type="dcterms:W3CDTF">2025-07-03T07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