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黑体" w:hAnsi="黑体" w:cs="宋体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宋体"/>
          <w:bCs w:val="false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widowControl/>
        <w:ind w:firstLine="88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  <w:lang w:val="en-US" w:eastAsia="zh-CN"/>
        </w:rPr>
        <w:t>各区受理电话及地址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44"/>
          <w:szCs w:val="44"/>
          <w:lang w:val="en-US" w:eastAsia="zh-CN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17"/>
        <w:gridCol w:w="1408"/>
        <w:gridCol w:w="3169"/>
      </w:tblGrid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类别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地址</w:t>
            </w:r>
          </w:p>
        </w:tc>
      </w:tr>
      <w:tr>
        <w:trPr>
          <w:trHeight w:val="36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受理</w:t>
            </w:r>
          </w:p>
          <w:p>
            <w:pPr>
              <w:pStyle w:val="Normal"/>
              <w:bidi w:val="0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东城区市场监督管理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401605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东城区东四北大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6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西城区市场监督管理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650379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西城区冠英园西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号楼</w:t>
            </w:r>
          </w:p>
        </w:tc>
      </w:tr>
      <w:tr>
        <w:trPr>
          <w:trHeight w:val="3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朝阳区市场监督管理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106945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朝阳区霄云路霄云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海淀区市场监督管理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234569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海淀区万泉河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号海淀区政府万泉河办公中心</w:t>
            </w:r>
          </w:p>
        </w:tc>
      </w:tr>
      <w:tr>
        <w:trPr>
          <w:trHeight w:val="3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丰台区市场监督管理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389090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丰台区菜户营东街乙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6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石景山区市场监督管理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892169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石景山区实兴大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门头沟区市场监督管理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982871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门头沟区滨河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大兴区市场监督管理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929627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大兴区黄村镇京开路兴丰段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通州区市场监督管理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951225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通州区永顺镇滨惠北二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顺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区市场监督管理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942339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顺义区仓上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房山区市场监督管理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937719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房山区良乡西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昌平区市场监督管理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974580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昌平区鼓楼南大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平谷区市场监督管理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998284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平谷区林荫北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怀柔区市场监督管理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968578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怀柔区迎宾中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密云区市场监督管理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904067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密云区新南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延庆区市场监督管理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914056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延庆区东外大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北京经济技术开发区商务金融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788029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北京经济技术开发区万源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号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号楼</w:t>
            </w:r>
          </w:p>
        </w:tc>
      </w:tr>
      <w:tr>
        <w:trPr>
          <w:trHeight w:val="3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北京市房山区燕山市场监督管理分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133018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房山区燕山岗南路东二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系统运维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运维工程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80125770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outlineLvl w:val="0"/>
    </w:pPr>
    <w:rPr>
      <w:rFonts w:eastAsia="黑体"/>
      <w:bCs/>
      <w:kern w:val="2"/>
      <w:sz w:val="30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7:28:00Z</dcterms:created>
  <dc:creator>scjgj</dc:creator>
  <dc:description/>
  <dc:language>en-US</dc:language>
  <cp:lastModifiedBy>黄奕波</cp:lastModifiedBy>
  <dcterms:modified xsi:type="dcterms:W3CDTF">2025-06-06T06:4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D176EB8DA442DB5EEA5DD6EED7DAA_13</vt:lpwstr>
  </property>
  <property fmtid="{D5CDD505-2E9C-101B-9397-08002B2CF9AE}" pid="3" name="KSOProductBuildVer">
    <vt:lpwstr>2052-12.1.0.17827</vt:lpwstr>
  </property>
</Properties>
</file>