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北京市大兴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2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sz w:val="32"/>
          <w:szCs w:val="32"/>
        </w:rPr>
        <w:t>年大兴区水务局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按照政府信息公开</w:t>
      </w:r>
      <w:r>
        <w:rPr>
          <w:rFonts w:ascii="仿宋" w:hAnsi="仿宋" w:cs="仿宋_GB2312;仿宋" w:eastAsia="仿宋"/>
          <w:sz w:val="32"/>
          <w:szCs w:val="32"/>
        </w:rPr>
        <w:t>要求，加强领导，狠抓落实，积极开展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政府信息公开</w:t>
      </w:r>
      <w:r>
        <w:rPr>
          <w:rFonts w:ascii="仿宋" w:hAnsi="仿宋" w:cs="仿宋_GB2312;仿宋" w:eastAsia="仿宋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政府信息公开情况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主动公开政府信息数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7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接到依申请公开申请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件，按期答复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件，结转下一年度办理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政府信息资源的规范化、标准化管理情况。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大兴区水务局进一步强化政府信息资源的规范化、标准化管理，更新发布了政府信息公开指南，编制完成了政府信息主动公开全清单并进行公示。严格落实政府信息公开保密审查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政府信息公开平台建设情况。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大兴区水务局依托区政府网站、官方微博及官方微信公众号，开展政府信息公开工作，收到良好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政府信息公开监督保障及教育培训情况。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大兴区水务局组织相关工作人员学习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《条例》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《北京市基层政务公开全流程》，修订完善了政务公开全清单，参加了区政务服务局组织的政务公开培训，为进一步做好政务公开工作奠定了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3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71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2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1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366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32"/>
          <w:szCs w:val="32"/>
        </w:rPr>
        <w:t>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存在的主要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人员管理方面，近两年新入职人员较多，各科室（单位）工作人员对于政府信息公开工作的了解程度参差不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制度建设方面，制度在执行方面还存在欠缺，重点领域信息公开存在公开内容不全面、个别信息公开不准确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公众参与方面，动员公众参与度不够，政策解读的针对性不够强。同时宣传力度还需要进一步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改进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人员管理方面，通过培训与座谈相结合的方式，加强对工作人员的培养，强化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制度建设方面，进一步完善相关制度，动态调整全清单，强化基础保障，同时强化审查管理，规范公开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公众参与方面，积极推进通过政府信息公开让公众更大程度参与政策制定，提高政策解读的针对性、科学性和权威性。同时加强政务新媒体平台的管理，加大宣传力度，通过信息公开让公众更多的了解水务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六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/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无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FZXBSJW--GB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32"/>
      <w:szCs w:val="32"/>
    </w:rPr>
  </w:style>
  <w:style w:type="character" w:styleId="Fontstyle01">
    <w:name w:val="fontstyle01"/>
    <w:basedOn w:val="Style14"/>
    <w:qFormat/>
    <w:rPr>
      <w:rFonts w:ascii="FZXBSJW--GB1-0;Segoe Print" w:hAnsi="FZXBSJW--GB1-0;Segoe Print" w:eastAsia="FZXBSJW--GB1-0;Segoe Print" w:cs="FZXBSJW--GB1-0;Segoe Print"/>
      <w:b w:val="false"/>
      <w:i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">
    <w:name w:val=" Char Char 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22:57Z</dcterms:created>
  <dc:creator>xunjian</dc:creator>
  <dc:description/>
  <dc:language>en-US</dc:language>
  <cp:lastModifiedBy>米露</cp:lastModifiedBy>
  <cp:lastPrinted>2019-12-04T08:36:00Z</cp:lastPrinted>
  <dcterms:modified xsi:type="dcterms:W3CDTF">2023-03-28T02:20:11Z</dcterms:modified>
  <cp:revision>1</cp:revision>
  <dc:subject/>
  <dc:title>关于做好2019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C0746F0E24F41B11324A5BE9DC1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