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民族宗教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主动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报告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止。通过政府网站主动公开信息总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依申请公开办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本单位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办高度重视政府信息公开工作，把政府信息公开工作作为机关依法行政工作的有机整体，加强宣传和引导，在全体工作人员中牢固树立政府信息公开理念，从政策执行、监督等各个环节坚持依法行政，从源头上为政府信息公开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color w:val="000000"/>
          <w:lang w:val="en-US" w:eastAsia="zh-CN"/>
        </w:rPr>
      </w:pPr>
      <w:r>
        <w:rPr>
          <w:rFonts w:eastAsia="楷体" w:cs="楷体" w:ascii="楷体" w:hAnsi="楷体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pacing w:val="8"/>
          <w:kern w:val="0"/>
          <w:sz w:val="32"/>
          <w:szCs w:val="32"/>
          <w:lang w:val="en-US" w:eastAsia="zh-CN"/>
        </w:rPr>
        <w:t>政府信息公开监督保障及教育培训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区民宗办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政府信息公开条例》的相关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加强制度建设，通过制度进一步约束和规范我办工作人员履行政务公开的工作职责。一是立健全局机关工作制度。有《大兴区民宗办新闻发言人制度》、《大兴区民宗办信息公开前安全审查制度》和《大兴区民宗办关于依申请公开办理工作制度》。二是制定和完善了信息公开制度。有《大兴区民宗办政务公开工作制度》等。全年共参加政务服务局相关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本单位政务集中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+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vertAlign w:val="subscript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5</w:t>
            </w:r>
            <w:r>
              <w:rPr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highlight w:val="red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把握全面公开与保密审核界限的能力有待进一步增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政府信息公开有待进一步畅通，缺少统一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：一是完善政府信息公开制度。通过建立制度，明确全面公开与保密审核的界限，进一步规范公开内容，拓展公开形式，形成一套易操作的制度体系，推进政府信息公开工作制度化、规范化建设。二是拓宽政府信息公开工作渠道。根据上级政府信息公开工作要求，结合信息化、自媒体时代高速发展的特点，加强区民宗与镇（街道）和宗教活动场所微信群和公众号的公开力度，最大程度保证信教公民和少数民族群众对政府信息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highlight w:val="red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highlight w:val="red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red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highlight w:val="red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red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highlight w:val="red"/>
        </w:rPr>
      </w:r>
    </w:p>
    <w:p>
      <w:pPr>
        <w:pStyle w:val="Style15"/>
        <w:ind w:firstLine="672"/>
        <w:rPr>
          <w:rFonts w:ascii="黑体" w:hAnsi="黑体" w:eastAsia="黑体" w:cs="宋体"/>
          <w:spacing w:val="8"/>
          <w:kern w:val="0"/>
          <w:sz w:val="32"/>
          <w:szCs w:val="32"/>
          <w:highlight w:val="red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highlight w:val="red"/>
        </w:rPr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04T10:31:00Z</cp:lastPrinted>
  <dcterms:modified xsi:type="dcterms:W3CDTF">2021-01-11T10:27:30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