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42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委政务信息公开工作明确由副主任作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管领导，具体工作由科委办公室负责，办公室主任负责审核把关，专职工作人员负责具体落实，各科室设信息员，做到上下贯通，无缝衔接。分工明确，责任到人，层层压实责任，确保政务信息公开工作及时有效，落实到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主动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科委共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条，其中主动公开预决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并且完成</w:t>
      </w:r>
      <w:r>
        <w:rPr>
          <w:rFonts w:ascii="仿宋_GB2312" w:hAnsi="仿宋_GB2312" w:cs="仿宋_GB2312" w:eastAsia="仿宋_GB2312"/>
          <w:sz w:val="32"/>
          <w:szCs w:val="32"/>
        </w:rPr>
        <w:t>《大兴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》公开任务完成情况均已公示或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决算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产业、领域项目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站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统分别进行了征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有重要安排均能做到网站事前公开征集，事后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政府信息管理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科委按照政府信息工作管理要求，认真制定了相应的政府信息公开保障和管理制度，建立起了工作机制，为政府信息公开工作的顺利开展做好保障。制度中明确各</w:t>
      </w:r>
      <w:r>
        <w:rPr>
          <w:rFonts w:ascii="仿宋_GB2312" w:hAnsi="仿宋_GB2312" w:cs="仿宋_GB2312" w:eastAsia="仿宋_GB2312"/>
          <w:sz w:val="32"/>
          <w:szCs w:val="32"/>
        </w:rPr>
        <w:t>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报送信息，信息内容由科室负责人及主管领导逐一审核，最终由办公室对外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政府信息公开平台建设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委</w:t>
      </w:r>
      <w:r>
        <w:rPr>
          <w:rFonts w:ascii="仿宋_GB2312" w:hAnsi="仿宋_GB2312" w:cs="仿宋_GB2312" w:eastAsia="仿宋_GB2312"/>
          <w:sz w:val="32"/>
          <w:szCs w:val="32"/>
        </w:rPr>
        <w:t>在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及时将区科委科技创新工作及最新科技政策向社会进行宣传，为服务对象能够在第一时间了解区内官方科技工作动态，发挥重大作用。</w:t>
      </w:r>
      <w:r>
        <w:rPr>
          <w:rFonts w:ascii="仿宋_GB2312" w:hAnsi="仿宋_GB2312" w:cs="仿宋_GB2312" w:eastAsia="仿宋_GB2312"/>
          <w:sz w:val="32"/>
          <w:szCs w:val="32"/>
        </w:rPr>
        <w:t>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建了科技大兴微信公众号企业可实时关注科技动向</w:t>
      </w:r>
      <w:r>
        <w:rPr>
          <w:rFonts w:ascii="仿宋_GB2312" w:hAnsi="仿宋_GB2312" w:cs="仿宋_GB2312" w:eastAsia="仿宋_GB2312"/>
          <w:sz w:val="32"/>
          <w:szCs w:val="32"/>
        </w:rPr>
        <w:t>，了解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加强企业展示。部分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建立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微信群</w:t>
      </w:r>
      <w:r>
        <w:rPr>
          <w:rFonts w:ascii="仿宋_GB2312" w:hAnsi="仿宋_GB2312" w:cs="仿宋_GB2312" w:eastAsia="仿宋_GB2312"/>
          <w:sz w:val="32"/>
          <w:szCs w:val="32"/>
        </w:rPr>
        <w:t>方便企业答疑解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将最新政策及时推送给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  <w:lang w:val="en-US" w:eastAsia="zh-CN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教育培训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科委就政府信息公开工作共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培训工作（上下半年各两次）。首先由主管领导带领办公室主任及专职工作人员进行共同学习，然后再由专职工作人员对各科室信息员进行专题培训。具体培训内容主要包括：《北京市大兴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、修订政府信息公开全清单工作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监督保障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组织领导，明确人员职责，上下贯通。二是制定相关工作制度，完善工作机制。三是加强培训教育，及时学习最新文件，落实最新工作要求。四是强化监督，建立信息报送群，要求信息员定期报送信息，并进行数量质量双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highlight w:val="red"/>
          <w:lang w:eastAsia="zh-CN"/>
        </w:rPr>
      </w:pPr>
      <w:r>
        <w:rPr>
          <w:rFonts w:ascii="黑体" w:hAnsi="黑体" w:cs="黑体" w:eastAsia="黑体"/>
          <w:sz w:val="32"/>
          <w:szCs w:val="32"/>
          <w:highlight w:val="red"/>
          <w:lang w:eastAsia="zh-CN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77.069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对政务信息公开的认识高度不够，部分工作还停留在传统思维模式上，目前在多次的领导强调及培训下，情况有较大改观，已经由被动执行转变为主动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更新内容不够及时全面，与广大群众的要求还有一定差距。通过后续的工作中我们完善相关制度，做好政府信息公开的督促检查工作，发挥监察、督查、舆论和群众的监督作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说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无。</w:t>
      </w:r>
    </w:p>
    <w:p>
      <w:pPr>
        <w:pStyle w:val="2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27Z</dcterms:created>
  <dc:creator>xunjian</dc:creator>
  <dc:description/>
  <dc:language>en-US</dc:language>
  <cp:lastModifiedBy>信息公开科</cp:lastModifiedBy>
  <cp:lastPrinted>2020-12-04T10:31:00Z</cp:lastPrinted>
  <dcterms:modified xsi:type="dcterms:W3CDTF">2021-01-11T10:22:11Z</dcterms:modified>
  <cp:revision>1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