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人民政府政府办公室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pacing w:val="8"/>
          <w:kern w:val="0"/>
          <w:sz w:val="32"/>
          <w:szCs w:val="32"/>
        </w:rPr>
        <w:t>主动公开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大兴区人民政府办公室本年度主动公开规范性文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在政府集中采购方面，采购项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，采购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82.774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pacing w:val="8"/>
          <w:kern w:val="0"/>
          <w:sz w:val="32"/>
          <w:szCs w:val="32"/>
        </w:rPr>
        <w:t>依申请公开办理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大兴区人民政府办公室本年度未收到公民、法人或者其他组织获取相关政府信息的申请，依申请公开办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pacing w:val="8"/>
          <w:kern w:val="0"/>
          <w:sz w:val="32"/>
          <w:szCs w:val="32"/>
        </w:rPr>
        <w:t>政府信息资源的规范化、标准化管理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落实政策性文件发布和解读工作要求，将政府信息公开属性确定程序与公文流转程序、信息发布程序结合起来，在制发公文的同时，同步开展保密审查，同步确定公开属性。严格审查起草部门上报文件公开属性的标注情况，解读方案、解读材料的报审情况，对不符合要求的，按规定予以退回。文件经批准后正式公开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.774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对政策规章等文件的领会不够，理解和掌握有待深入和提高。改进措施：下一步将继续加强对《中华人民共和国政府信息公开条例》等文件的学习，进一步提高对政策规章的解读和运用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工作机制有待进一步完善和规范。改进措施：下一步将继续加强制度建设，建立各科室间协调机制，完善各环节工作流程，使公开工作逐步制度化、规范化，进一步提高工作效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形式比较单一，有待进一步丰富。改进措施：下一步将创新主动公开形式，拓展公开渠道，挖掘公开工作深度，拓宽公开工作广度，进一步提升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大兴区人民政府门户网站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dx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如需了解更多政府信息，请登录查询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4:00Z</dcterms:created>
  <dc:creator>xunjian</dc:creator>
  <dc:description/>
  <dc:language>en-US</dc:language>
  <cp:lastModifiedBy>信息公开科</cp:lastModifiedBy>
  <cp:lastPrinted>2020-12-18T17:54:00Z</cp:lastPrinted>
  <dcterms:modified xsi:type="dcterms:W3CDTF">2021-01-12T02:42:42Z</dcterms:modified>
  <cp:revision>11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