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住房和城乡建设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领导情况。进一步加强组织管理，厘清责任分工。一、明确由单位副主任主抓，行政办公室牵头，各业务科室落实。每科室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专办员；二、修订了我委《政府信息公开工作管理制度》，规范工作流程；三、主管领导每月会上通报各科室政务公开工作落实情况，部署下一步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主动公开重点领域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；其中双公示栏目公示行政许可、行政处罚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双随机栏目公示行政检查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保障性住房栏目公示保障房调配、住房补贴、棚户区改造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重点民生实事栏目公示物业服务、老旧小区改造方面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申请公开办理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委重新修订了《政府信息公开指南》，畅通了依申请公开的受理渠道、咨询方式，完善了信息获取流程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新受理依申请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结转自上年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其中，已答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结转下年度继续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涉及行政复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、行政诉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无败诉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管理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新修订了《公文管理制度》，明确文件起草科室要做好公文保密审查与信息公开属性审查工作，注明公文涉密情况与信息公开属性。本年度，废止政策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梳理主动公开全清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，增加了消防验收、物业管理等方面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公开平台建设情况。加强新媒体等平台建设。一是坚持管建同步，管建并举，建立和完善信息发布审核机制切实维护网络意识形态安全。二是坚持顶层设计，结合住建委工作职能，立足工作实际，强化政务新媒体发布、传播、互动、引导和办事等功能，不断提升政务新媒体传播力、引导力、影响力和公信力。三是坚持正确政治方向、舆论导向和价值取向，坚持移动为先，以通俗雅致的大众话语，赏心悦目的视频图片等形式，生动阐释党的创新理论，及时传播推广党的声音。在发布内容上，不断推出群众愿意看、听得懂、有内涵、接地气的信息，唱响主旋律、打好主动仗，讲好住建故事，宣传住建工作经验，营造了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育培训情况。积极参与区政务局组织的信息公开工作培训。修订了我委信息公开管理制度，组织全委学习落实，对政策性文件预公开、全清单编制、政务公开要点等内容进行了重点学习。并对依申请公开涉及的热点内容专门研究，实现从依申请公开向主动公开转化的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督保障情况。修订了我委《政府信息公开管理制度》、《政务微博微信管理办法》，将政务公开工作纳入本单位工作考核，按照市、区两级部门要求细化公开任务，并定期上会通报完成情况。接受第三方测评工作建议，及时整改、查漏补缺，完善工作漏洞。定期检查更新电话、邮箱等机构信息，及时完善修订公开指南，保障公开渠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632.5284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、对政策性文件公开力度不够。增加了政策文件的公开数量，但征求意见、政策解读数量待提高。改进措施：加强了对政策性文件的审核力度，履行政策性文件预公开程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并配发了政策解读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、缺乏对主动公开信息的动态管理。本年度，我委加大了主动公开信息的数量，但缺乏对已公示信息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效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管理。改进措施：加大了对已公示信息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动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管理，定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进行有效性审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本年度废止政策性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并清理了保障性住房、执法公示等栏目的无效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72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据《政府信息公开信息处理费管理办法》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，我委在办理政府信息公开申请工作中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应收费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rFonts w:ascii="黑体" w:hAnsi="黑体" w:eastAsia="宋体" w:cs="黑体"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hen</cp:lastModifiedBy>
  <cp:lastPrinted>2020-12-02T09:42:00Z</cp:lastPrinted>
  <dcterms:modified xsi:type="dcterms:W3CDTF">2022-01-19T07:08:38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