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西红门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组织领导，明确责任分工。建立主要领导负总责，分管领导主抓，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工作人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具体负责，各科室密切配合的工作机制，建立工作责任制。</w:t>
      </w:r>
    </w:p>
    <w:p>
      <w:pPr>
        <w:pStyle w:val="2"/>
        <w:ind w:left="0"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情况。我镇依托政府信息统一门户网站，有力的推进政府信息公开工作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政府共发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政府信息，其中重点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的内容涉及部门机构职能、政策法规、服务内容、工作动态等与人民群众切身利益密切相关的各类信息。 </w:t>
      </w:r>
    </w:p>
    <w:p>
      <w:pPr>
        <w:pStyle w:val="2"/>
        <w:ind w:left="0" w:firstLine="64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依申请公开办理情况。依申请公开全年受理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结合我镇实际，制定了政府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保证政府信息的有理、有序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开展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“以公开为原则，不公开为例外”的总体要求，健全规章制度，加大公开力度，充分保障公众知情权、参与权、监督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情况。办公室专职工作人员认真履行职责，制定本镇全清单修订，负责文件公开属性管理、确定工作，积极稳妥地推进政府信息公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政府信息公开平台建设情况。依托“西红门在线”新媒体渠道，充分发挥微信公众号的宣传阵地作用，全方位推介和展示西红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强化公开培训。把学习《政府信息公开条例》作为一项重要工作任务，作为开展政府信息公开工作的重要内容，组织专职人员认真开展学习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强化监督检查。将政务公开工作纳入单位年度工作重点和绩效考核内容，作为科室考核和干部个人考核的重要依据。并对第三方测评结果，即知即改、立行立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2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政府信息公开工作虽取得了一定的成绩，但与社会公众的需求，与上级部门的要求，还有一定差距，主要表现为：一是信息公开形式不够丰富多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缺乏创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公开内容的深度、广度需进一步拓展；二部分信息公布不够及时，工作力度缺乏持续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针对政府信息公开工作中存在问题，我镇将认真查找并纠正问题，努力克服和解决困难，有序有效推进政府信息公开工作开展。做好以下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加强政府信息公开信息员队伍建设，提升工作人员综合素质，提高工作质量及效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加强宣传，营造氛围。引导群众主动关心政府信息公开，依法有序参与政府信息公开工作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提高政府信息采集和发布力度，提高信息质量， 丰富公开内容。广泛听取群众的意见和建议及人民群众普遍关心的热点问题。</w:t>
      </w:r>
    </w:p>
    <w:p>
      <w:pPr>
        <w:pStyle w:val="Normal"/>
        <w:ind w:firstLine="672"/>
        <w:jc w:val="both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8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镇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qlg</cp:lastModifiedBy>
  <dcterms:modified xsi:type="dcterms:W3CDTF">2022-01-19T07:42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FFC453C54FA5A6908B29135404FE</vt:lpwstr>
  </property>
  <property fmtid="{D5CDD505-2E9C-101B-9397-08002B2CF9AE}" pid="3" name="KSOProductBuildVer">
    <vt:lpwstr>2052-11.8.2.8696</vt:lpwstr>
  </property>
</Properties>
</file>