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北京市大兴区住房和城乡建设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我委严格按照《政府信息公开条例》规定，落实政务公开工作。进一步明确主体责任，厘清职责分工。由主要领导亲自抓，单位副主任全局统筹，各业务科室负责人具体落实，有序推进政务公开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情况。本着“公开为民”原则，进一步推动重点领域政务公开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政府采购领域公开信息</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条、保障性住房领域</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条、重点民生与实事领域</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条、双随机领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重大建设项目领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情况。本年度共受理依申请公开</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件，涉及拆迁类案件</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件，工程监督类案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件、物业管理类案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件。完成答复</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件，结转下年度办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情况。进一步完善信息发布保密审查责任制，压实科室负责人、主管领导对信息保密审查的主体责任，严把信息发布审查关，确保了”涉密信息不公开，公开信息不涉密”。同时，加强政策性文件的清理工作，及时通过包括区政府网站在内的原发布渠道对文件进行“失效”标注，确保公众获取政策文件的准确性、有效性。</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在政务新媒体平台管理上，对信息发布审核流程进行结构性重塑。打破以往单一部门审核模式，构建多部门协同、多层级把关的审核体系。确保信息准确、合规。同时，完善意识形态风险防控机制，定期开展政治方向、舆论导向培训，强化工作人员责任意识，从源头保障网络意识形态安全。</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组织业务部门学习了政策性文件发布流程，梳理了政务公开全清单，对政策性文件有效性进行了梳理。通过培训增强政务公开自查意识，形成对公开信息进行动态调整的机制。</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情况。强化监督管理水平，制定相关工作制度，明确岗位职责、规范流程标准，推动政务公开工作规范落实，保障工作有效开展。</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bidi="ar"/>
              </w:rPr>
              <w:t> </w:t>
            </w:r>
            <w:r>
              <w:rPr>
                <w:rFonts w:cs="Calibri;Arial Rounded MT Bold"/>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bidi="ar"/>
              </w:rPr>
              <w:t> </w:t>
            </w:r>
            <w:r>
              <w:rPr>
                <w:rFonts w:cs="Calibri;Arial Rounded MT Bold"/>
                <w:kern w:val="0"/>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bidi="ar"/>
              </w:rPr>
              <w:t> </w:t>
            </w:r>
            <w:r>
              <w:rPr>
                <w:rFonts w:cs="Calibri;Arial Rounded MT Bold"/>
                <w:kern w:val="0"/>
                <w:szCs w:val="21"/>
                <w:lang w:val="en-US" w:eastAsia="zh-CN" w:bidi="ar"/>
              </w:rPr>
              <w:t>19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9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9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17</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5</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9</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9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tabs>
                <w:tab w:val="clear" w:pos="420"/>
                <w:tab w:val="left" w:pos="252" w:leader="none"/>
                <w:tab w:val="center" w:pos="347" w:leader="none"/>
              </w:tabs>
              <w:jc w:val="left"/>
              <w:rPr/>
            </w:pPr>
            <w:r>
              <w:rPr>
                <w:rFonts w:cs="Calibri;Arial Rounded MT Bold"/>
                <w:kern w:val="0"/>
                <w:sz w:val="20"/>
                <w:szCs w:val="20"/>
                <w:lang w:eastAsia="zh-CN" w:bidi="ar"/>
              </w:rPr>
              <w:tab/>
            </w:r>
            <w:r>
              <w:rPr>
                <w:rFonts w:cs="Calibri;Arial Rounded MT Bold"/>
                <w:kern w:val="0"/>
                <w:sz w:val="20"/>
                <w:szCs w:val="20"/>
                <w:lang w:val="en-US" w:eastAsia="zh-CN" w:bidi="ar"/>
              </w:rPr>
              <w:t>2</w:t>
            </w:r>
            <w:r>
              <w:rPr>
                <w:rFonts w:cs="Calibri;Arial Rounded MT Bold"/>
                <w:kern w:val="0"/>
                <w:sz w:val="20"/>
                <w:szCs w:val="20"/>
                <w:lang w:eastAsia="zh-CN" w:bidi="ar"/>
              </w:rPr>
              <w:tab/>
            </w:r>
            <w:r>
              <w:rPr>
                <w:rFonts w:cs="Calibri;Arial Rounded MT Bold"/>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08</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8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96</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1</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4</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8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13</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1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13</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5</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8</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5</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5</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我委政务公开工作稳步推进，但也存在一些不足。依申请公开数量较往年显著提升，涉及业务范围更广，很多申请事项第一次遇到，经验方面不足，造成了答复的困难。对此，我委建立了交流协同机制，一是与业务部门座谈，面对面进行研究；二是参加主管单位业务交流会，共同交流学习。通过这种形式，不断积累总结，提升业务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Style15"/>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jc w:val="both"/>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i/>
    </w:rPr>
  </w:style>
  <w:style w:type="character" w:styleId="StrongEmphasis">
    <w:name w:val="Strong"/>
    <w:qFormat/>
    <w:rPr>
      <w:b/>
    </w:rPr>
  </w:style>
  <w:style w:type="character" w:styleId="Fr1">
    <w:name w:val="fr1"/>
    <w:basedOn w:val="Style12"/>
    <w:qFormat/>
    <w:rPr/>
  </w:style>
  <w:style w:type="character" w:styleId="HTML">
    <w:name w:val="HTML 变量"/>
    <w:qFormat/>
    <w:rPr>
      <w:i/>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住建委公文</cp:lastModifiedBy>
  <cp:lastPrinted>2020-12-02T09:42:00Z</cp:lastPrinted>
  <dcterms:modified xsi:type="dcterms:W3CDTF">2025-01-14T07:00:34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