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0" w:before="240" w:after="0"/>
        <w:jc w:val="center"/>
        <w:rPr>
          <w:rFonts w:ascii="方正小标宋简体" w:hAnsi="方正小标宋简体" w:eastAsia="方正小标宋简体" w:cs="宋体"/>
          <w:color w:val="FF0000"/>
          <w:w w:val="66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88"/>
          <w:szCs w:val="88"/>
        </w:rPr>
        <w:t>北京市大兴区人民政府办公室文件</w:t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color w:val="FF0000"/>
          <w:w w:val="66"/>
          <w:sz w:val="32"/>
          <w:szCs w:val="32"/>
        </w:rPr>
      </w:pPr>
      <w:r>
        <w:rPr>
          <w:rFonts w:eastAsia="仿宋" w:cs="仿宋" w:ascii="仿宋" w:hAnsi="仿宋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京兴政办发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22225</wp:posOffset>
                </wp:positionV>
                <wp:extent cx="5476875" cy="635"/>
                <wp:effectExtent l="0" t="8890" r="0" b="889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85pt;margin-top:1.75pt;width:0pt;height:0pt" type="_x0000_t32">
                <v:stroke color="red" weight="18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大兴区人民政府办公室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成立北京市大兴区第五次全国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经济普查领导小组的通知</w:t>
      </w:r>
    </w:p>
    <w:p>
      <w:pPr>
        <w:pStyle w:val="21"/>
        <w:spacing w:lineRule="exact" w:line="520" w:before="0" w:after="0"/>
        <w:ind w:left="0" w:firstLine="88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各镇人民政府，区政府各委、办、局（公司）、中心，各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兴区第五次全国经济普查工作的领导，根据《全国经济普查条例》《北京市人民政府关于开展第五次全国经济普查的通知》（京政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北京市大兴区人民政府关于开展第五次全国经济普查的通知》（京兴政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区政府决定成立北京市大兴区第五次全国经济普查领导小组（以下简称领导小组）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次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普查的组织和实施，协调解决普查中的重大问题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成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刘  洋  区委常委、常务副区长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张  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区政府办公室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建国  区统计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婧伟  区经济社会调查队队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启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区国调队队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  铁  区委宣传部副部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井会  区委编办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剑雄  区发展改革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强  区财政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颜  岩  区市场监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  达  区税务局总经济师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高  妮  区委网信办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凤玲  区教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  旭  区科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  渊  区卫生健康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顿路达  区国资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宝全  区住房城乡建设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  浩  区城市管理委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娜  区金融办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永兴  区农业农村局一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晓冬  区司法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崔福佳  </w:t>
      </w:r>
      <w:r>
        <w:rPr>
          <w:rFonts w:ascii="仿宋_GB2312;仿宋" w:hAnsi="仿宋_GB2312;仿宋" w:eastAsia="仿宋_GB2312;仿宋"/>
          <w:sz w:val="32"/>
          <w:szCs w:val="32"/>
        </w:rPr>
        <w:t>区经济和信息化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腾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区民政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哲  区人力资源社会保障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建柱  区交通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兰  莉  </w:t>
      </w:r>
      <w:r>
        <w:rPr>
          <w:rFonts w:ascii="仿宋_GB2312;仿宋" w:hAnsi="仿宋_GB2312;仿宋" w:eastAsia="仿宋_GB2312;仿宋"/>
          <w:sz w:val="32"/>
          <w:szCs w:val="32"/>
        </w:rPr>
        <w:t>区商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峰  区文化和旅游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颖超  区政务服务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振宇  </w:t>
      </w:r>
      <w:r>
        <w:rPr>
          <w:rFonts w:ascii="仿宋_GB2312;仿宋" w:hAnsi="仿宋_GB2312;仿宋" w:eastAsia="仿宋_GB2312;仿宋"/>
          <w:sz w:val="32"/>
          <w:szCs w:val="32"/>
        </w:rPr>
        <w:t>区公安分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征  市规划自然资源委大兴分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娇  区融媒体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卫问童  区城市管理指挥中心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晓路  区体育局四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志勇  区民宗办四级调研员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机构及其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设在区统计局，承担全区经济普查日常工作，主要包括：研究提出需领导小组决策建议方案，督促落实领导小组议定事项，加强与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各有关部门沟通协调，承办领导小组交办的其他事项；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统计局主要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临空经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兴片区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医药基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技术开发区管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分别成立相应的普查领导小组及其办公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成员因工作变动等原因需要调整的，由所在单位向领导小组办公室提出，报领导小组组长审批。领导小组为区政府临时议事协调机构，任务完成后自行撤销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北京市大兴区人民政府办公室   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p>
      <w:pPr>
        <w:pStyle w:val="TextBody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60"/>
        <w:ind w:left="1157" w:right="318" w:hanging="839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5615940" cy="635"/>
                <wp:effectExtent l="6350" t="6350" r="6350" b="698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95pt" to="441.6pt,3.9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区委办公室、各部、委，区人大办公室，区政协办公室，区纪委区监委机关，区人民法院，区人民检察院，临空经济区大兴片区管委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left="317" w:righ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15940" cy="635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2.15pt,3.9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5615940" cy="635"/>
                <wp:effectExtent l="6350" t="6350" r="6350" b="635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45pt" to="442.3pt,30.4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北京市大兴区人民政府办公室 　　　　　 　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57" w:footer="1134" w:bottom="1417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8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312.4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310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00"/>
      <w:jc w:val="center"/>
    </w:pPr>
    <w:rPr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600"/>
    </w:pPr>
    <w:rPr>
      <w:rFonts w:ascii="Calibri" w:hAnsi="Calibri" w:eastAsia="仿宋_GB2312;仿宋" w:cs="Calibri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qFormat/>
    <w:pPr>
      <w:widowControl w:val="false"/>
      <w:bidi w:val="0"/>
      <w:spacing w:lineRule="exact" w:line="460"/>
      <w:ind w:left="-171" w:right="-159" w:firstLine="450"/>
      <w:jc w:val="both"/>
    </w:pPr>
    <w:rPr>
      <w:rFonts w:ascii="仿宋_GB2312;仿宋" w:hAnsi="仿宋_GB2312;仿宋" w:eastAsia="宋体" w:cs="仿宋_GB2312;仿宋"/>
      <w:color w:val="auto"/>
      <w:kern w:val="2"/>
      <w:sz w:val="30"/>
      <w:szCs w:val="3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ascii="仿宋_GB2312;仿宋" w:hAnsi="仿宋_GB2312;仿宋" w:cs="Cambria"/>
      <w:bCs/>
      <w:color w:val="000000"/>
      <w:kern w:val="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TextBody"/>
    <w:qFormat/>
    <w:pPr>
      <w:spacing w:lineRule="exact" w:line="560"/>
      <w:ind w:left="0" w:firstLine="420"/>
    </w:pPr>
    <w:rPr>
      <w:szCs w:val="3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71">
    <w:name w:val="Style7"/>
    <w:basedOn w:val="Normal"/>
    <w:qFormat/>
    <w:pPr>
      <w:spacing w:lineRule="exact" w:line="557"/>
      <w:ind w:firstLine="624"/>
    </w:pPr>
    <w:rPr>
      <w:rFonts w:ascii="黑体" w:hAnsi="黑体" w:eastAsia="黑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07:00Z</dcterms:created>
  <dc:creator>政府文书科</dc:creator>
  <dc:description/>
  <dc:language>en-US</dc:language>
  <cp:lastModifiedBy>米露露</cp:lastModifiedBy>
  <cp:lastPrinted>2023-01-05T03:23:00Z</cp:lastPrinted>
  <dcterms:modified xsi:type="dcterms:W3CDTF">2023-11-27T09:47:06Z</dcterms:modified>
  <cp:revision>2</cp:revision>
  <dc:subject/>
  <dc:title>北京市大兴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CA16F0834D89A3CB18BDA878D27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</Properties>
</file>